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8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mpénsase los excesos producidos al cierre del Ejercicio 2005 en e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resupuesto General de Gastos del Organismos Descentralizado Hospital Subzonal de acuerdo al siguiente detall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urisdicción 1120000001 – Hospital Dr. Fossati</w:t>
      </w:r>
    </w:p>
    <w:p>
      <w:pPr>
        <w:pStyle w:val="Heading1"/>
        <w:rPr/>
      </w:pPr>
      <w:r>
        <w:rPr/>
        <w:t>Apertura Programática: 01.00.00 – Dirección y Administración Hospital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  <w:u w:val="single"/>
        </w:rPr>
        <w:t>Gastos en person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4.0.0.    Asignaciones familiares………………………………………..   $         1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ertura Programática: 16.00.00 – Pacientes Hospitalari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0.0.0. - </w:t>
      </w:r>
      <w:r>
        <w:rPr>
          <w:sz w:val="24"/>
          <w:u w:val="single"/>
        </w:rPr>
        <w:t>Gastos en personal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ersonal permanente………………………………………….…  $  20.305,56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rvicios extraordinarios………………………………………..  $  18.637,47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Asignaciones familiares…………………………………………  $  14.520,00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</w:t>
      </w:r>
      <w:r>
        <w:rPr>
          <w:sz w:val="24"/>
          <w:u w:val="single"/>
        </w:rPr>
        <w:t>Bienes de consum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2.0.0.    Textiles y vestuario……………………………………………..   $    2.890,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7.0.0.    Productos metálicos……………………………………………..  $    1.982,4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0.0.0. -  </w:t>
      </w:r>
      <w:r>
        <w:rPr>
          <w:sz w:val="24"/>
          <w:u w:val="single"/>
        </w:rPr>
        <w:t>Servicios no personal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.0.0.     Servicios básicos………………………………………………..  $    8.117,55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Mantenimiento, reparación y limpieza………………………….  $  13.772,12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ervicios técnicos y profesionales………………………………  $  40.377,31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ervicios comerciales y financieros…………………………….  $  </w:t>
      </w:r>
      <w:r>
        <w:rPr>
          <w:sz w:val="24"/>
          <w:u w:val="single"/>
        </w:rPr>
        <w:t xml:space="preserve"> 12.040,72</w:t>
      </w:r>
    </w:p>
    <w:p>
      <w:pPr>
        <w:pStyle w:val="Normal"/>
        <w:spacing w:lineRule="auto" w:line="360"/>
        <w:ind w:left="1020" w:hanging="0"/>
        <w:jc w:val="both"/>
        <w:rPr>
          <w:sz w:val="24"/>
        </w:rPr>
      </w:pPr>
      <w:r>
        <w:rPr>
          <w:sz w:val="24"/>
        </w:rPr>
        <w:t>TOTAL EXCESOS                                                                        $ 132.653,47</w:t>
      </w:r>
    </w:p>
    <w:p>
      <w:pPr>
        <w:pStyle w:val="Normal"/>
        <w:spacing w:lineRule="auto" w:line="360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20" w:hanging="0"/>
        <w:jc w:val="both"/>
        <w:rPr>
          <w:sz w:val="24"/>
        </w:rPr>
      </w:pPr>
      <w:r>
        <w:rPr>
          <w:sz w:val="24"/>
        </w:rPr>
        <w:t>ECONOMI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ertura Programática: 01.00.00 – Dirección y Administración Hospit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0.0.0. -  </w:t>
      </w:r>
      <w:r>
        <w:rPr>
          <w:sz w:val="24"/>
          <w:u w:val="single"/>
        </w:rPr>
        <w:t>Bienes de consum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3.0.0.     Productos de papel, cartón e impresos…………………………..  $   5.872,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0.0.     Productos químicos, combustibles y lubricantes………………..  $   4.296,64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tros bienes de consumo………………………………………..  $  </w:t>
      </w:r>
      <w:r>
        <w:rPr>
          <w:sz w:val="24"/>
          <w:u w:val="single"/>
        </w:rPr>
        <w:t>10.386,9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$  20.555,5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0.0.0. -  </w:t>
      </w:r>
      <w:r>
        <w:rPr>
          <w:sz w:val="24"/>
          <w:u w:val="single"/>
        </w:rPr>
        <w:t>Servicios no personal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1.0.0.     Servicios básicos………………………………………………..  $     2.465,5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3.0.0.     Mantenimiento, reparación y limpieza………………………….  $    4.27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4.0.0.     Servicios técnicos y profesionales………………………………  $    2.566,25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Servicios comerciales y financieros……………………………..  $  24.897,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0.0.0. -  </w:t>
      </w:r>
      <w:r>
        <w:rPr>
          <w:sz w:val="24"/>
          <w:u w:val="single"/>
        </w:rPr>
        <w:t>Bienes de 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3.0.0.    Maquinaria y equipo……………………………………………..  $    4.576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ertura Programática: 16.00.00. Pacientes Hospitalarios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  <w:u w:val="single"/>
        </w:rPr>
        <w:t>Gastos en personal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ersonal temporario……………………………………………...  $  17.308,34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6.0.0.    Beneficios y compensaciones……………………………………  $    7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0.0.0. -  </w:t>
      </w:r>
      <w:r>
        <w:rPr>
          <w:sz w:val="24"/>
          <w:u w:val="single"/>
        </w:rPr>
        <w:t>Bienes de consum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1.0.0.    Productos alimentarios agropecuarios…………………………… $   13.057,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3.0.0.    Productos de papel, cartón e impresos…………………………… $   12.725,7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5.0.0.    Productos químicos, combustibles y lubricantes………………… $     8.373,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0.0.0. -  </w:t>
      </w:r>
      <w:r>
        <w:rPr>
          <w:sz w:val="24"/>
          <w:u w:val="single"/>
        </w:rPr>
        <w:t>Servicios no personal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2.0.0.    Alquileres y derechos…………………………………………….  $    3.336,8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9.0.0.    Otros servicios……………………………………………………  $    9.131,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0.0.0. -  </w:t>
      </w:r>
      <w:r>
        <w:rPr>
          <w:sz w:val="24"/>
          <w:u w:val="single"/>
        </w:rPr>
        <w:t>Bienes de 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.3.0.0.     Maquinaria y equipo…………………………………………….. $  </w:t>
      </w:r>
      <w:r>
        <w:rPr>
          <w:sz w:val="24"/>
          <w:u w:val="single"/>
        </w:rPr>
        <w:t xml:space="preserve">   2.389,5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OTAL ECONOMIAS                                                                   $ 132.653,47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0"/>
      <w:numFmt w:val="decimal"/>
      <w:lvlText w:val="%1.%2.%3.0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0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0"/>
      <w:numFmt w:val="decimal"/>
      <w:lvlText w:val="%1.%2.%3.0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4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0"/>
      <w:numFmt w:val="decimal"/>
      <w:lvlText w:val="%1.%2.%3.0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0"/>
      <w:numFmt w:val="decimal"/>
      <w:lvlText w:val="%1.%2.%3.0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0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0"/>
      <w:numFmt w:val="decimal"/>
      <w:lvlText w:val="%1.%2.%3.0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0"/>
      <w:numFmt w:val="decimal"/>
      <w:lvlText w:val="%1.%2.%3.0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9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0"/>
      <w:numFmt w:val="decimal"/>
      <w:lvlText w:val="%1.%2.%3.0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0"/>
      <w:numFmt w:val="decimal"/>
      <w:lvlText w:val="%1.%2.%3.0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u w:val="none"/>
      </w:rPr>
    </w:lvl>
    <w:lvl w:ilvl="1">
      <w:start w:val="5"/>
      <w:numFmt w:val="decimal"/>
      <w:lvlText w:val="%1.%2."/>
      <w:lvlJc w:val="left"/>
      <w:pPr>
        <w:tabs>
          <w:tab w:val="num" w:pos="1020"/>
        </w:tabs>
        <w:ind w:left="1020" w:hanging="1020"/>
      </w:pPr>
      <w:rPr>
        <w:u w:val="none"/>
      </w:rPr>
    </w:lvl>
    <w:lvl w:ilvl="2">
      <w:start w:val="0"/>
      <w:numFmt w:val="decimal"/>
      <w:lvlText w:val="%1.%2.%3.0."/>
      <w:lvlJc w:val="left"/>
      <w:pPr>
        <w:tabs>
          <w:tab w:val="num" w:pos="1020"/>
        </w:tabs>
        <w:ind w:left="1020" w:hanging="10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960"/>
      </w:pPr>
      <w:rPr/>
    </w:lvl>
    <w:lvl w:ilvl="2">
      <w:start w:val="0"/>
      <w:numFmt w:val="decimal"/>
      <w:lvlText w:val="%1.%2.%3.0.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5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0"/>
      <w:numFmt w:val="decimal"/>
      <w:lvlText w:val="%1.%2.%3.0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0"/>
      <w:numFmt w:val="decimal"/>
      <w:lvlText w:val="%1.%2.%3.0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09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2T23:09:00Z</dcterms:modified>
  <cp:revision>2</cp:revision>
  <dc:subject/>
  <dc:title>                   </dc:title>
</cp:coreProperties>
</file>